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>
          <w:b/>
          <w:u w:val="single"/>
        </w:rPr>
        <w:t>Products:</w:t>
      </w:r>
      <w:r>
        <w:rPr/>
        <w:t xml:space="preserve"> M202040001, M202040002; HD-PS622, HD-PS621, HD-PS401, HD-PS402</w:t>
      </w:r>
    </w:p>
    <w:p>
      <w:pPr>
        <w:pStyle w:val="Normal"/>
        <w:tabs>
          <w:tab w:val="clear" w:pos="720"/>
          <w:tab w:val="left" w:pos="1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68" w:leader="none"/>
        </w:tabs>
        <w:rPr/>
      </w:pPr>
      <w:bookmarkStart w:id="0" w:name="_Hlk66987970"/>
      <w:bookmarkEnd w:id="0"/>
      <w:r>
        <w:rPr/>
        <w:t>Crestron products may contain volatile memory, non-volatile memory, or a combination of both types.  Volatile components (</w:t>
      </w:r>
      <w:r>
        <w:rPr>
          <w:b/>
        </w:rPr>
        <w:t>V</w:t>
      </w:r>
      <w:r>
        <w:rPr/>
        <w:t>) lose their data upon removal of power from the system.  Non-volatile (</w:t>
      </w:r>
      <w:r>
        <w:rPr>
          <w:b/>
        </w:rPr>
        <w:t>NV</w:t>
      </w:r>
      <w:r>
        <w:rPr/>
        <w:t xml:space="preserve">) components retain their data even after power is removed from the system.  </w:t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  <w:t>The products listed above contain the following memory devices:</w:t>
      </w:r>
    </w:p>
    <w:p>
      <w:pPr>
        <w:pStyle w:val="Caption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35"/>
        <w:gridCol w:w="1243"/>
        <w:gridCol w:w="1414"/>
        <w:gridCol w:w="803"/>
        <w:gridCol w:w="4454"/>
      </w:tblGrid>
      <w:tr>
        <w:trPr/>
        <w:tc>
          <w:tcPr>
            <w:tcW w:w="10938" w:type="dxa"/>
            <w:gridSpan w:val="6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mory</w:t>
            </w:r>
          </w:p>
        </w:tc>
      </w:tr>
      <w:tr>
        <w:trPr/>
        <w:tc>
          <w:tcPr>
            <w:tcW w:w="198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RAM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RAM, etc.)</w:t>
            </w:r>
          </w:p>
        </w:tc>
        <w:tc>
          <w:tcPr>
            <w:tcW w:w="103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</w:t>
            </w:r>
          </w:p>
        </w:tc>
        <w:tc>
          <w:tcPr>
            <w:tcW w:w="12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ab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Y/N)</w:t>
            </w:r>
          </w:p>
        </w:tc>
        <w:tc>
          <w:tcPr>
            <w:tcW w:w="141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atil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-Volati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/NV)</w:t>
            </w:r>
          </w:p>
        </w:tc>
        <w:tc>
          <w:tcPr>
            <w:tcW w:w="8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Y/N)</w:t>
            </w:r>
          </w:p>
        </w:tc>
        <w:tc>
          <w:tcPr>
            <w:tcW w:w="445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 to Clear User Data</w:t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PU SDRAM</w:t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12MB</w:t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</w:t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Y</w:t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ower Cycle</w:t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PU uSD</w:t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GB</w:t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Y</w:t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V</w:t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Y</w:t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RESTORE command will clear User Data and Settings.</w:t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PU EEPROM1</w:t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6Kb</w:t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V</w:t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Y</w:t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RESTORE command will clear User Data and Settings.</w:t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PU EEPROM2</w:t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6B</w:t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V</w:t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Y</w:t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RESTORE command will clear User Data and Settings. </w:t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MCU w/ PROM</w:t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MB</w:t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V</w:t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n/a </w:t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MCU EEPROM</w:t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Kb</w:t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V</w:t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n/a </w:t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Update PROM</w:t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4MB</w:t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V</w:t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n/a </w:t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DSP PROM</w:t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Mb</w:t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V</w:t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n/a </w:t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alens PROMs</w:t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6Mb</w:t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V</w:t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n/a </w:t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PGA SDRAM</w:t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2MB</w:t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</w:t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Y</w:t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ower Cycle (User audio data)</w:t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PGA PROM</w:t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Mb</w:t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V</w:t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n/a </w:t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caler SDRAM</w:t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2GB</w:t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</w:t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</w:t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Y</w:t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ower Cycle (User video data)</w:t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938" w:type="dxa"/>
            <w:gridSpan w:val="6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dditional Informati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                                                Version 0.1</w:t>
    </w:r>
    <w:r>
      <w:rPr>
        <w:b/>
        <w:bCs/>
      </w:rPr>
      <w:fldChar w:fldCharType="begin"/>
    </w:r>
    <w:r>
      <w:rPr>
        <w:b/>
        <w:bCs/>
      </w:rPr>
      <w:instrText xml:space="preserve"> DOCPROPERTY "Version"</w:instrText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restron Project Name</w:t>
    </w:r>
    <w:r>
      <w:rPr/>
      <w:fldChar w:fldCharType="end"/>
    </w:r>
    <w:r>
      <w:rPr/>
      <w:t xml:space="preserve"> </w:t>
    </w:r>
    <w:r>
      <w:rPr/>
      <w:t>Statement of Volatil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32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90550</wp:posOffset>
          </wp:positionV>
          <wp:extent cx="6819900" cy="10153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Statement of Volatili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ubtleEmphasis">
    <w:name w:val="Subtle 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07:00Z</dcterms:created>
  <dc:creator>...</dc:creator>
  <dc:description/>
  <cp:keywords/>
  <dc:language>en-US</dc:language>
  <cp:lastModifiedBy>Chirag Patel</cp:lastModifiedBy>
  <cp:lastPrinted>2019-04-22T10:46:00Z</cp:lastPrinted>
  <dcterms:modified xsi:type="dcterms:W3CDTF">2021-04-02T13:10:00Z</dcterms:modified>
  <cp:revision>3</cp:revision>
  <dc:subject>Crestron Project Nam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rt Name">
    <vt:lpwstr>HD-PS401</vt:lpwstr>
  </property>
  <property fmtid="{D5CDD505-2E9C-101B-9397-08002B2CF9AE}" pid="3" name="Certification Type">
    <vt:lpwstr>Statement of Volatility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</Properties>
</file>